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1 -  DOMANDA DI PARTECIPAZIONE ALLEGATA AL PROGETT0 “SERVIZI SOCIO-EDUCATIVI PER GLI ALUNNI STRANIERI’ ” –  A.S. 2018/2019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Servizi socio-educativi per gli  alunni stranieri” -  a.s. 2018/2019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39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8-10-11T05:46:00Z</dcterms:modified>
  <cp:revision>5</cp:revision>
  <dc:subject/>
  <dc:title>ALLEGATO A</dc:title>
</cp:coreProperties>
</file>